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в первой младшей группе (2-3 года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о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екта (цели,за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детский с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адаптировать детей к условиям детского са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детским садом как ближайшим социальным окружением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ать у детей знания об окружающ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кать детей в жизнь группы, формировать чувство общности, значимости кажд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августа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дравствуй детский сад» (знакомство с детским садом, путешествие по территории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я группа» (знакомство с групповой комнатой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амые маленькие в детском саду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«Домик» (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оздушные шары» 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элементарных представлений об осени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первичные представления о сборе урожая, о некоторых овощах, фруктах, ягодах, гриб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знания о домашних животных и пт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собенностями поведения лесных зверей и птиц осен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неделя сентября; 1-2 неделя октяб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 бабушки Арины на огороде (использование предметных картинок из серии «Овощ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сень» (рассматривание картины из серии «Времена года»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расивые листочки» 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ушистые тучки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Листочки танцуют» (апликация коллективная)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Овощи и Фрукты» (бес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себе как человеке, об основных частях тела человека,   их на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е своего имени, имен членов семьи; - формировать навык называть воспитателя по имени  и отч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ервичное понимание того, что такое хорошо и что такое плохо;   начальные   представления  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Как меня зовут» (бес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ать купает ребёнка» (беседа по  карт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овая одежда» (чтение стих-я С.Благи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ша Маша маленькая» (чтение потешк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еваляшка танцует» 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уколка – матрёшка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«Стол и стул для матрёшки» (конструирование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ервичное представление о своем городе,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детей с родным городом, его названием, объектами (улица, дом, магазин, поликлиника);    с    транспортом, «городскими» профессиями (врач, продавец, милиционе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ом в котором мы живем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остройка дома» (конструирование п.п. стр.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гоньки в окнах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тенчик в гнёздыш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«Поручения 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/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Гербова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е отношение к женщинам,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, воспитывать чувство любви и уважения к м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желание заботиться о ней, помогать в домашних 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ама  дома повар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Мама моет посуду» (рассказ по картин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»Моя милая мамочка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Цветы для мамы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амочка любимая…» (разучива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государственным праздником «Новый год», выз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ить к русской праздничной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глядно-образное мышление, вообра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с произведениями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неговик и ёл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ед Мороз» (рассматрива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нег идёт» (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лесу родилась Ёлочка» (п.п. стр. 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Ёлочные шары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Снежок порхает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Вот какая ёлочка» (Лы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«Снежинки  играют в снеж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К нам идет Новый год» (разучивание стихов и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элементарные представления о зиме (сезонные изменения  в природе, одежде людей,  на участке детского с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знания детей о зимних явлениях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правилами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упр. Бондаренко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 по снегу,  по метели трое саночек летели»  (чтение потешки Бондаренко стр. 1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Зимний гост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айдёновой  (чтение Колдин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ода из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дин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картины Кол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Снеговик великан» (аппликация Лы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Горка»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Мы скатаем снежный ком» (лепк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детей с папиным празд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ервичные представления о Российской Армии, о мужчинах, как защитниках всех слаб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ение к защитникам Отечества, вызывать чувство гордости з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й папа самый сильный» (бес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амолёты» (д/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укла Катя показывает концерт для папы» (театр.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Волк и семеро козлят» (чт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 Кораблик для папы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амолёты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Лепка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пины помощники» (с/р игра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каз» Э.Мошковская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любовь и уважение к родным и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том, что мама проявляет заботу о семье, о своих д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оброе отношение к маме, баб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вать желание заботиться о них, защищать, помог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февраля; 1 неделя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коро мамин праздник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Что подарим маме» (Пав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«Цветок для мамы» (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Лы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Конфеты» (лепк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от какой у нас букетик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У кого какая мам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латочек для мамы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Пирожки для мамы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Бабушка очки надела» (п/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Самые родные» (разучивание стихов и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первичного представления о народном творч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  с   народным   творчеством на примере народных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с устным народным творчеством (песенки, потешки и др.); -использовать фольклор при организации всех видов де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К нам пришел 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орох для пет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«Матрё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п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Неваляшка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Солнышко, вёдрышко» (чтение поте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«К нам пришла  Матрешка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ервичное представление о птицах – «пернатых друз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ить с видами пт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замечать как птицы передвигаются (летают, ходят, прыгают, клюют корм, пьют во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агазин игруше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от какие у нас цыплята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Окно для петушка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оронята» (п/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тичка невели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вать интерес у детей к чтению и рассматриванию книг и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ниг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ерегите книжку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Жила-была сказка…» (рассматривание иллюстраций к сказка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 Из- за леса, из – за гор» (чтение поте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их. А. Барто  «Игрушки»  (чт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Ручейки бегут, журчат»  стих. А.Барто «Ути - Ути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 Вот какой мостик» стих. Г. Лагзынь «Ехал Ваня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Девочка чумазая» (рассматривание кар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Книжный магазин» (с/р иг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«Коло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ценировка сказ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-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sz w:val="20"/>
                <w:szCs w:val="20"/>
              </w:rPr>
              <w:t>Формировать элементарные представления о весне (сезонные изменения в природе, одежде людей,  на участке детского с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ять знания о домашних животных и птицах. Знакомить с некоторыми особенностями поведения лесных зверей и птиц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ишла весна» (рассматривание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лнышко, солнышко, выгляни в окошко» (п/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гулка по территории детского сада (рассматривание первых цветов, изменения происходящие с кустарниками, отметить появление насеком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 Барто «Кто как кричит»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аша и медведь» (чтение ска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Ласковое солнышко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Гусеница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Расти лучок…» (посадка лука и горо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Лет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На экскурсию в зоо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Ласковое солнышко»            ( 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Яблоко»                      ( 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Три медведя»  Л. Толстой 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ъедобное - несъедобное»  (рассматривание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хаживание за растениями на групповом участке  (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«Кукла Катя на прогул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/р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«Летние забав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5:00Z</dcterms:created>
  <dc:creator>FuckYouBill</dc:creator>
  <dc:description/>
  <cp:keywords/>
  <dc:language>en-US</dc:language>
  <cp:lastModifiedBy>Виктор</cp:lastModifiedBy>
  <cp:lastPrinted>2014-11-07T23:52:00Z</cp:lastPrinted>
  <dcterms:modified xsi:type="dcterms:W3CDTF">2014-11-07T19:53:00Z</dcterms:modified>
  <cp:revision>3</cp:revision>
  <dc:subject/>
  <dc:title/>
</cp:coreProperties>
</file>